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GEBALL TOURNAMENT</w:t>
        <w:br/>
        <w:t>CHECKLIST FOR EVERYTH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[SAMPLE DOCUMENT – MODIFY CONTENT AS DESIRED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Check-In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h L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in G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GEL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Kauffman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rs. Brady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rs. Britton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Shelly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ED: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istles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dgeballs – we've got 10, ask Mrs. Britton for extras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Stop Watches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uble Elimination Brackets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 minutes per game? – We've got 19 team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Goody Bag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na &amp; Renee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Water Bottles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Granola Bars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Fruit Snacks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ags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General Admission:</w:t>
      </w:r>
      <w:r>
        <w:rPr>
          <w:rFonts w:cs="Arial" w:ascii="Arial" w:hAnsi="Arial"/>
        </w:rPr>
        <w:t xml:space="preserve"> - Sharpies &amp; Money Box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shaya A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se D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or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nee W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na B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mi P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cket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nee W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 B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nner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sin G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rah L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na B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ession Stand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e W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ir C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hony C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zza- $1.50 (Monte Cello's &amp; Vocelli's) PICK UP 2:45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corn-$.50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s-$.50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 Bottles- $1.00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ard-$1.00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-$.50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*2 coolers &amp; ice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EVIN B - FACILITIE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C'S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B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yle Z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zes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st – Golden Dodgeball &amp; Kennywood Tickets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nd – Chipotle Gift Cards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rd – Cone Cards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ffle: Lemieux Hockey Puck &amp; Booklet (signed)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y a slice of pizza to get a raffle ticket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TEAMS SHOULD BE READY at 3:15**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C's will announce the teams and their teacher one by 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RE WE READY?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3</w:t>
    </w:r>
    <w:r>
      <w:rPr>
        <w:sz w:val="2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Oranda BT" w:hAnsi="Oranda BT" w:eastAsia="Times New Roman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0:00Z</dcterms:created>
  <dc:creator>David Brame</dc:creator>
  <dc:description/>
  <dc:language>en-US</dc:language>
  <cp:lastModifiedBy>David Brame</cp:lastModifiedBy>
  <dcterms:modified xsi:type="dcterms:W3CDTF">2011-01-27T22:28:00Z</dcterms:modified>
  <cp:revision>4</cp:revision>
  <dc:subject/>
  <dc:title/>
</cp:coreProperties>
</file>