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75pt;margin-top:-52.5pt;width:193.45pt;height:165.35pt;mso-wrap-style:none;v-text-anchor:middle;rotation:14;mso-position-horizontal-relative:margin;mso-position-vertical-relative:margin" type="_x0000_t172">
            <v:path textpathok="t"/>
            <v:textpath on="t" fitshape="t" string="ABC&#10;  High School" style="font-family:&quot;Arial&quot;;font-size:32pt"/>
            <v:fill o:detectmouseclick="t" type="solid" color2="white"/>
            <v:stroke color="black" weight="9360" joinstyle="miter" endcap="flat"/>
            <w10:wrap type="square"/>
          </v:shape>
        </w:pict>
        <w:pict>
          <v:shape id="shape_0" fillcolor="black" stroked="t" o:allowincell="f" style="position:absolute;margin-left:344.6pt;margin-top:-72.6pt;width:191.95pt;height:165.35pt;mso-wrap-style:none;v-text-anchor:middle;rotation:14;mso-position-horizontal-relative:margin;mso-position-vertical-relative:margin" type="_x0000_t172">
            <v:path textpathok="t"/>
            <v:textpath on="t" fitshape="t" string="Dodgeball&#10;  Tournament" style="font-family:&quot;Arial&quot;;font-size:32pt"/>
            <v:fill o:detectmouseclick="t" type="solid" color2="white"/>
            <v:stroke color="black" weight="9360" joinstyle="miter" endcap="flat"/>
            <w10:wrap type="square"/>
          </v:shape>
        </w:pi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rPr>
      </w:pPr>
      <w:r>
        <w:rPr>
          <w:rFonts w:cs="Arial" w:ascii="Arial" w:hAnsi="Arial"/>
          <w:b/>
          <w:color w:val="FF0000"/>
          <w:sz w:val="28"/>
        </w:rPr>
        <w:t>[SAMPLE DOCUMENT – MODIFY CONTENT AS DESIRED]</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t>We are currently looking for parents to chaperone the Central High School Dodgeball Tournament on Thursday, April 21 at 3:00pm in the main gym.  This is a friendly competition between teams of Central High School students in grades 9-12 to help raise money for the Keep It! Campaign. If you would like to chaperone please fill out the attached form, and have your son/daughter return in to either Room 132 or the registration tables in the cafeteria during lunch by April 15.</w:t>
      </w:r>
    </w:p>
    <w:p>
      <w:pPr>
        <w:pStyle w:val="Normal"/>
        <w:rPr>
          <w:rFonts w:ascii="Arial" w:hAnsi="Arial" w:cs="Arial"/>
        </w:rPr>
      </w:pPr>
      <w:r>
        <w:rPr>
          <w:rFonts w:cs="Arial" w:ascii="Arial" w:hAnsi="Arial"/>
        </w:rPr>
        <w:t>There will be teams of five students and one teacher so we are expecting a lot of players and student support in the stands.  We need many chaperones and your help would be greatly appreciated.  We will need chaperones at the gym by time and can leave around time.  It will be a fun afternoon so please fill out the bottom part if you are able to help u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so much for your help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High School Studen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 Yes, I will be able to chaperone the Dodgeball Tournament on April 21.</w:t>
      </w:r>
    </w:p>
    <w:p>
      <w:pPr>
        <w:pStyle w:val="Normal"/>
        <w:widowControl/>
        <w:bidi w:val="0"/>
        <w:spacing w:lineRule="auto" w:line="276" w:before="0" w:after="200"/>
        <w:rPr/>
      </w:pPr>
      <w:r>
        <w:rPr>
          <w:rFonts w:cs="Arial" w:ascii="Arial" w:hAnsi="Arial"/>
        </w:rPr>
        <w:t>______ No, unfortunately I will not be able to help chaperone this tournament on April 21.</w:t>
      </w:r>
    </w:p>
    <w:sectPr>
      <w:headerReference w:type="default" r:id="rId2"/>
      <w:type w:val="nextPage"/>
      <w:pgSz w:w="12240" w:h="15840"/>
      <w:pgMar w:left="900" w:right="9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rand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28600</wp:posOffset>
          </wp:positionV>
          <wp:extent cx="1143000" cy="156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1143000" cy="15684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Oranda BT" w:hAnsi="Oranda BT" w:eastAsia="Times New Roman" w:cs="Times New Roman"/>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6:00Z</dcterms:created>
  <dc:creator>David Brame</dc:creator>
  <dc:description/>
  <dc:language>en-US</dc:language>
  <cp:lastModifiedBy>David Brame</cp:lastModifiedBy>
  <dcterms:modified xsi:type="dcterms:W3CDTF">2011-01-27T22:19:00Z</dcterms:modified>
  <cp:revision>4</cp:revision>
  <dc:subject/>
  <dc:title/>
</cp:coreProperties>
</file>