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rPr>
      </w:pPr>
      <w:r>
        <w:rPr>
          <w:rFonts w:cs="Arial" w:ascii="Arial" w:hAnsi="Arial"/>
          <w:b/>
          <w:color w:val="FF0000"/>
          <w:sz w:val="28"/>
        </w:rPr>
        <w:t>[SCHOOL LETTERHEAD]</w:t>
      </w:r>
    </w:p>
    <w:p>
      <w:pPr>
        <w:pStyle w:val="Normal"/>
        <w:jc w:val="center"/>
        <w:rPr>
          <w:rFonts w:ascii="Arial" w:hAnsi="Arial" w:cs="Arial"/>
          <w:b/>
          <w:b/>
          <w:color w:val="FF0000"/>
          <w:sz w:val="28"/>
        </w:rPr>
      </w:pPr>
      <w:r>
        <w:rPr>
          <w:rFonts w:cs="Arial" w:ascii="Arial" w:hAnsi="Arial"/>
          <w:b/>
          <w:color w:val="FF0000"/>
          <w:sz w:val="28"/>
        </w:rPr>
        <w:t>[SAMPLE DOCUMENT – MODIFY CONTENT AS DESIRED]</w:t>
      </w:r>
    </w:p>
    <w:p>
      <w:pPr>
        <w:pStyle w:val="Normal"/>
        <w:jc w:val="center"/>
        <w:rPr>
          <w:rFonts w:ascii="Arial" w:hAnsi="Arial" w:cs="Arial"/>
          <w:b/>
          <w:b/>
          <w:color w:val="FF0000"/>
          <w:sz w:val="28"/>
        </w:rPr>
      </w:pPr>
      <w:r>
        <w:rPr>
          <w:rFonts w:cs="Arial" w:ascii="Arial" w:hAnsi="Arial"/>
          <w:b/>
          <w:color w:val="FF0000"/>
          <w:sz w:val="28"/>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al High School's Student Council needs your help! In just a few weeks, we will be hosting our annual Dodgeball Tournament to benefit the “Keep It!” Campaign. This campaign supports and funds the community of Ivory Park, South Africa.  Donations help to improve the quality of life in one of the poorest post-Apartheid townships in South Africa. This campaign was organized by members of the Pennsylvania Association of Student Councils (PASC) and has seen tremendous success since its inception. However, the needs are still great. With our combined efforts, the community of Ivory Park will be provided with resources that will ultimately help to make the community more self-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further boost the local involvement in our annual Dodgeball Tournament, we are in need of food and drink donations. These refreshments will be sold to spectators and participants with the goal of raising more money in addition to those raised by ticket sales and tournament registration fees. If your business could assist us in hosting such a meaningful community event by providing donations, it would be greatly appreciated. The name of your business will also be advertised at the event which will take place Thursday, April 21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l free to contact us if you have any questions regarding the Dodgeball Tournament and our request for donations. Our contact information is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time and we hope to hear from you so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Sincerely,</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randa BT">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Oranda BT" w:hAnsi="Oranda BT" w:eastAsia="Times New Roman" w:cs="Times New Roman"/>
      <w:sz w:val="3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05:00Z</dcterms:created>
  <dc:creator>David Brame</dc:creator>
  <dc:description/>
  <dc:language>en-US</dc:language>
  <cp:lastModifiedBy>David Brame</cp:lastModifiedBy>
  <dcterms:modified xsi:type="dcterms:W3CDTF">2011-01-27T22:06:00Z</dcterms:modified>
  <cp:revision>3</cp:revision>
  <dc:subject/>
  <dc:title/>
</cp:coreProperties>
</file>